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　火薬類取扱保安教育講習会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</w:rPr>
        <w:t>奈良県火薬類保安協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日　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開　催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時　　　　　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１月１７日（月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２時３０分～１６時４５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＊受付は、講習開始１０分前より始め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当日は、手帳・受講票・筆記用具を必ずご持参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テキストは当日お渡しします。）</w:t>
      </w:r>
    </w:p>
    <w:p>
      <w:pPr>
        <w:pStyle w:val="Normal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</w:t>
      </w:r>
      <w:r>
        <w:rPr>
          <w:b/>
          <w:sz w:val="24"/>
        </w:rPr>
        <w:t>昼食休憩はありません。昼食は各自で事前にお済ませ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＊奈良会場に駐車場はありません。公共交通機関をご利用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zh-CN"/>
        </w:rPr>
        <w:t>会　場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　奈良県建設会館　６階研修室</w:t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住所：奈良県奈良市高天町５－１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＊連絡先：奈良県火薬類保安協会　ＴＥＬ：０７４２－２２－３３４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５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2018030</wp:posOffset>
                </wp:positionV>
                <wp:extent cx="14668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58.9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1918970</wp:posOffset>
                </wp:positionV>
                <wp:extent cx="415925" cy="127635"/>
                <wp:effectExtent l="3175" t="952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51.1pt" to="231.45pt,16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640" cy="434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1768475</wp:posOffset>
                </wp:positionV>
                <wp:extent cx="580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9.25pt;mso-position-vertical-relative:text;margin-left:1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↓</w:t>
      </w:r>
      <w:r>
        <w:rPr>
          <w:rFonts w:ascii="ＭＳ 明朝;MS Mincho" w:hAnsi="ＭＳ 明朝;MS Mincho" w:cs="ＭＳ 明朝;MS Mincho"/>
          <w:sz w:val="18"/>
          <w:szCs w:val="18"/>
        </w:rPr>
        <w:t>天理・橿原方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近鉄奈良駅より徒歩２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bCs/>
          <w:u w:val="wave"/>
        </w:rPr>
        <w:t>お車でお越しの場合、駐車場はありませんので、近隣の有料駐車場をご利用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52:00Z</dcterms:created>
  <dc:creator>user</dc:creator>
  <dc:description/>
  <cp:keywords/>
  <dc:language>en-US</dc:language>
  <cp:lastModifiedBy>01</cp:lastModifiedBy>
  <cp:lastPrinted>2024-11-12T09:49:00Z</cp:lastPrinted>
  <dcterms:modified xsi:type="dcterms:W3CDTF">2025-09-08T05:08:00Z</dcterms:modified>
  <cp:revision>4</cp:revision>
  <dc:subject/>
  <dc:title>火薬類取扱保安責任者試験準備講習会について</dc:title>
</cp:coreProperties>
</file>