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　火薬類取扱保安教育講習会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</w:rPr>
        <w:t>奈良県火薬類保安協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日　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開　催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時　　　　　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０月２７日（月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２時３０分～１６時４５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受付開始：１２時００分よ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当日は手帳・受講票を必ずご持参下さい。（テキストは当日お渡しします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昼食休憩はありません。昼食は各自で事前にお済ませ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438150</wp:posOffset>
            </wp:positionV>
            <wp:extent cx="47625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eastAsia="zh-TW"/>
        </w:rPr>
        <w:t>会　場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大淀町文化会館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視聴覚室</w:t>
      </w:r>
    </w:p>
    <w:p>
      <w:pPr>
        <w:pStyle w:val="Normal"/>
        <w:ind w:firstLine="110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　所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奈良県吉野郡大淀町大字桧垣本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０９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番地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：０７４７－５４－２１１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0510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.1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97.95pt,7.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color w:val="330099"/>
        </w:rPr>
        <w:t>大淀バスセンターから徒歩</w:t>
      </w:r>
      <w:r>
        <w:rPr>
          <w:color w:val="330099"/>
        </w:rPr>
        <w:t>10</w:t>
      </w:r>
      <w:r>
        <w:rPr>
          <w:color w:val="330099"/>
        </w:rPr>
        <w:t>分　</w:t>
      </w:r>
      <w:r>
        <w:rPr/>
        <w:t>●</w:t>
      </w:r>
      <w:r>
        <w:rPr>
          <w:color w:val="330099"/>
        </w:rPr>
        <w:t>近鉄下市口駅から徒歩</w:t>
      </w:r>
      <w:r>
        <w:rPr>
          <w:color w:val="330099"/>
        </w:rPr>
        <w:t>10</w:t>
      </w:r>
      <w:r>
        <w:rPr>
          <w:color w:val="330099"/>
        </w:rPr>
        <w:t>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＊緊急連絡先：奈良県火薬類保安協会　ＴＥＬ：０７４２－２２－３３４５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42:00Z</dcterms:created>
  <dc:creator>user</dc:creator>
  <dc:description/>
  <cp:keywords/>
  <dc:language>en-US</dc:language>
  <cp:lastModifiedBy>01</cp:lastModifiedBy>
  <cp:lastPrinted>2024-11-12T09:43:00Z</cp:lastPrinted>
  <dcterms:modified xsi:type="dcterms:W3CDTF">2025-09-09T02:24:00Z</dcterms:modified>
  <cp:revision>6</cp:revision>
  <dc:subject/>
  <dc:title>火薬類取扱保安責任者試験準備講習会について</dc:title>
</cp:coreProperties>
</file>