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事務連絡</w:t>
      </w:r>
    </w:p>
    <w:p>
      <w:pPr>
        <w:pStyle w:val="Normal"/>
        <w:bidi w:val="0"/>
        <w:jc w:val="right"/>
        <w:rPr/>
      </w:pPr>
      <w:r>
        <w:rPr>
          <w:spacing w:val="0"/>
        </w:rPr>
        <w:t>令和２年８月１１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会　員　企　業　各　位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>一般社団法人奈良県建設業協会事務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特定技能外国人のアンケート調査について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このことにつきまして、別添のとおり一般社団法人建設技能人材機構からアンケート調査依頼が一般社団法人全国建設業協会にありました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内容は、各企業に特定技能外国人制度に対する取組みを問い、状況を把握するためのもの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当協会としても、会員企業に当該アンケートへの協力をお願いすることとし、つきましては、別添文書をお読みいただき８月２５日までに回答の程ご協力をお願いします。</w:t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12:00Z</dcterms:created>
  <dc:creator>Windows User</dc:creator>
  <dc:description/>
  <dc:language>en-US</dc:language>
  <cp:lastModifiedBy/>
  <cp:lastPrinted>2020-08-11T15:47:00Z</cp:lastPrinted>
  <dcterms:modified xsi:type="dcterms:W3CDTF">2020-08-11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