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eastAsia="DengXian;等线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</w:rPr>
        <w:t>全建</w:t>
      </w:r>
      <w:r>
        <w:rPr>
          <w:rFonts w:ascii="ＭＳ 明朝;MS Mincho" w:hAnsi="ＭＳ 明朝;MS Mincho" w:cs="ＭＳ 明朝;MS Mincho"/>
          <w:spacing w:val="18"/>
          <w:kern w:val="0"/>
          <w:sz w:val="24"/>
          <w:szCs w:val="24"/>
          <w:lang w:eastAsia="zh-CN"/>
        </w:rPr>
        <w:t>労発第</w:t>
      </w:r>
      <w:r>
        <w:rPr>
          <w:rFonts w:cs="ＭＳ 明朝;MS Mincho" w:ascii="ＭＳ 明朝;MS Mincho" w:hAnsi="ＭＳ 明朝;MS Mincho"/>
          <w:spacing w:val="18"/>
          <w:kern w:val="0"/>
          <w:sz w:val="24"/>
          <w:szCs w:val="24"/>
        </w:rPr>
        <w:t>54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tLeast" w:line="0"/>
        <w:ind w:right="-3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都道府県建設業協会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一般社団法人　全国建設業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7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会　長　  奥村　太加典 </w:t>
      </w:r>
    </w:p>
    <w:p>
      <w:pPr>
        <w:pStyle w:val="Normal"/>
        <w:spacing w:lineRule="atLeast" w:line="0"/>
        <w:ind w:left="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〔 公 印 省 略 〕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卒業・修了予定者等の</w:t>
      </w:r>
    </w:p>
    <w:p>
      <w:pPr>
        <w:pStyle w:val="Normal"/>
        <w:spacing w:lineRule="exact" w:line="500"/>
        <w:ind w:right="-2"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職・採用活動に係る公共職業安定所における取扱い等について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時下益々ご清祥のこととお慶び申し上げ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令和５年度の大学、短期大学及び高等専門学校の卒業・修了予定者の就職・採用活動については、政府（内閣官房、文部科学省、厚生労働省、経済産業省の局長級等で構成される関係省庁連絡会議）からの「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（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）年度大学、短期大学及び高等専門学校卒業・修了予定者に関する要請」により、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の就職・採用活動日程に関する関係省庁連絡協議会において、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度と同様、広報活動は卒業・修了年度に入る直前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、採用選考活動は卒業・修了年度の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開始することを求めているところです。</w:t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を受け、厚生労働省職業安定局長、雇用環境・均等局長及び人材開発統括官から、本会に対し、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の大学等卒業予定者の適正な就職・採用活動が行われるよう別添のとおり周知依頼がありました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大学等卒業予定者の円滑な就職・採用活動について、貴協会会員の皆様に対し、周知下さいますようお願い申し上げます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担当：労働部　又木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304" w:right="1134" w:gutter="0" w:header="0" w:top="1077" w:footer="0" w:bottom="79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51:00Z</dcterms:created>
  <dc:creator>NAOKO</dc:creator>
  <dc:description/>
  <cp:keywords/>
  <dc:language>en-US</dc:language>
  <cp:lastModifiedBy>又木　智子</cp:lastModifiedBy>
  <cp:lastPrinted>2023-01-23T16:04:00Z</cp:lastPrinted>
  <dcterms:modified xsi:type="dcterms:W3CDTF">2023-01-24T06:06:00Z</dcterms:modified>
  <cp:revision>6</cp:revision>
  <dc:subject/>
  <dc:title>全建労発２８号</dc:title>
</cp:coreProperties>
</file>