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33" w:right="-2" w:hanging="9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lang w:eastAsia="zh-CN"/>
        </w:rPr>
        <w:t>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  <w:lang w:eastAsia="zh-CN"/>
        </w:rPr>
        <w:t>全建労発第</w:t>
      </w: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号</w:t>
      </w:r>
    </w:p>
    <w:p>
      <w:pPr>
        <w:pStyle w:val="Normal"/>
        <w:spacing w:lineRule="atLeast" w:line="0"/>
        <w:ind w:right="-2" w:firstLine="484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令和２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日 </w:t>
      </w:r>
    </w:p>
    <w:p>
      <w:pPr>
        <w:pStyle w:val="Normal"/>
        <w:rPr/>
      </w:pPr>
      <w:r>
        <w:rPr>
          <w:sz w:val="24"/>
          <w:szCs w:val="24"/>
        </w:rPr>
        <w:t>各都道府県建設業協会会長　殿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一般社団法人　全国建設業協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280" w:hanging="0"/>
        <w:jc w:val="right"/>
        <w:rPr/>
      </w:pPr>
      <w:r>
        <w:rPr>
          <w:sz w:val="24"/>
          <w:szCs w:val="24"/>
        </w:rPr>
        <w:t>会　長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近　藤　晴　貞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80" w:firstLine="6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　公　印　省　略　〕</w:t>
      </w:r>
    </w:p>
    <w:p>
      <w:pPr>
        <w:pStyle w:val="Normal"/>
        <w:spacing w:lineRule="atLeast" w:line="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度卒業・修了予定者等の就職・採用活動に関する要請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時下ますますご清祥のこととお慶び申し上げます。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さて、この度、内閣官房内閣審議官、文部科学省高等教育局長、厚生労働省人材開発統括官及び経済産業省経済産業政策局長より、別添のとおり「</w:t>
      </w: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度卒業・修了予定者等の就職・採用活動に関する要請事項」について周知徹底依頼がありました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度卒業・修了予定者等の就職・採用活動の日程の遵守、学事日程等の配慮等就職・採用活動に関する要請事項のポイント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別紙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、また</w:t>
      </w: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卒業・修了予定者等の就職・採用活動に関する要請事項（別紙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を政府として就職・採用活動を行う主体に広く要請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趣旨をご理解のうえ、就職・採用活動が円滑に実施され学生の就業環境が確保されますよう、貴会会員企業の皆様に対し、ご協力いただきますよう周知方よろしくお願い申し上げ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担当：労働部　又木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8:00Z</dcterms:created>
  <dc:creator>NAOKO</dc:creator>
  <dc:description/>
  <cp:keywords/>
  <dc:language>en-US</dc:language>
  <cp:lastModifiedBy>t_mataki</cp:lastModifiedBy>
  <cp:lastPrinted>2020-03-31T19:50:00Z</cp:lastPrinted>
  <dcterms:modified xsi:type="dcterms:W3CDTF">2020-04-06T00:40:00Z</dcterms:modified>
  <cp:revision>5</cp:revision>
  <dc:subject/>
  <dc:title>全建労発２８号</dc:title>
</cp:coreProperties>
</file>