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44"/>
        </w:rPr>
      </w:pPr>
      <w:r>
        <w:rPr>
          <w:rFonts w:ascii="HGｺﾞｼｯｸE" w:hAnsi="HGｺﾞｼｯｸE" w:eastAsia="HGｺﾞｼｯｸE"/>
          <w:sz w:val="36"/>
          <w:szCs w:val="44"/>
        </w:rPr>
        <w:t>建設業の適正取引に関する講習会のご案内</w:t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44"/>
        </w:rPr>
      </w:pPr>
      <w:r>
        <w:rPr>
          <w:rFonts w:ascii="HGｺﾞｼｯｸE" w:hAnsi="HGｺﾞｼｯｸE" w:eastAsia="HGｺﾞｼｯｸE"/>
          <w:sz w:val="36"/>
          <w:szCs w:val="44"/>
        </w:rPr>
        <w:t>（令和７年７月～９月開催）</w:t>
      </w:r>
    </w:p>
    <w:p>
      <w:pPr>
        <w:pStyle w:val="Normal"/>
        <w:snapToGrid w:val="false"/>
        <w:spacing w:lineRule="auto" w:line="300"/>
        <w:ind w:right="2" w:firstLine="1592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催：公益財団法人建設業適正取引推進機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842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bookmarkStart w:id="0" w:name="_Hlk121474933"/>
            <w:bookmarkStart w:id="1" w:name="_Hlk67477287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習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場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月２３日（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注者・受注者間の建設工事請負ルール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請代金支払遅延等防止法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の元請・下請ルール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特別講義】建設業と入札契約の適正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京電業会館（東京都港区）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ライブ配信）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月２７日（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･建設関連業のコンプライアンス（経営管理編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法遵守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監督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ライブ配信）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２９日（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5" w:hanging="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･建設関連業のコンプライアンス（入札関連の違法行為実例編）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･建設関連業と独占禁止法</w:t>
            </w:r>
          </w:p>
          <w:p>
            <w:pPr>
              <w:pStyle w:val="Normal"/>
              <w:snapToGrid w:val="false"/>
              <w:spacing w:lineRule="auto" w:line="300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の元請・下請ルール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特別講義】建設業の現状と技術者制度につい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京電業会館（東京都港区）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ライブ配信）</w:t>
            </w:r>
          </w:p>
        </w:tc>
      </w:tr>
    </w:tbl>
    <w:p>
      <w:pPr>
        <w:pStyle w:val="Normal"/>
        <w:snapToGrid w:val="false"/>
        <w:spacing w:lineRule="auto" w:line="300"/>
        <w:ind w:firstLine="3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2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各講習科目の内容、受講申し込み方法、受講料など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詳細について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建設業適正取引推進機構ＨＰをご覧くださ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講習科目の内容の詳細は各講習開催日の概ね１月前に掲載いたします。当機構の会員企業の役職員の皆様は「会員価格」で受講いただけます（各都道府県建設業協会の会員企業様であっても、当機構の会員でない場合には申し訳ございませんが「一般価格」となります）。</w:t>
      </w:r>
    </w:p>
    <w:p>
      <w:pPr>
        <w:pStyle w:val="Normal"/>
        <w:snapToGrid w:val="false"/>
        <w:spacing w:lineRule="auto" w:line="300"/>
        <w:ind w:firstLine="265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オンラインで全国どこからでも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ます。関心のあ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１科目だけの受講も可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（ただし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講習となるためには全科目の受講が必要です）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建設業適正取引推進機構ＨＰ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https://tekitori.or.jp/pages/37/</w:t>
      </w:r>
    </w:p>
    <w:p>
      <w:pPr>
        <w:pStyle w:val="Normal"/>
        <w:snapToGrid w:val="false"/>
        <w:spacing w:lineRule="auto" w:line="300"/>
        <w:ind w:left="18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適正取引推進機構　企画業務部</w:t>
      </w:r>
    </w:p>
    <w:p>
      <w:pPr>
        <w:pStyle w:val="Normal"/>
        <w:snapToGrid w:val="false"/>
        <w:spacing w:lineRule="auto" w:line="300"/>
        <w:ind w:left="1845" w:firstLine="5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０３（３２３９）５０６１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３（３２３９）５０６３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07:00Z</dcterms:created>
  <dc:creator>Owner</dc:creator>
  <dc:description/>
  <cp:keywords/>
  <dc:language>en-US</dc:language>
  <cp:lastModifiedBy>miyoshi</cp:lastModifiedBy>
  <cp:lastPrinted>2024-03-26T13:45:00Z</cp:lastPrinted>
  <dcterms:modified xsi:type="dcterms:W3CDTF">2025-06-11T01:13:00Z</dcterms:modified>
  <cp:revision>4</cp:revision>
  <dc:subject/>
  <dc:title>建設業の適正取引に関する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986383</vt:r8>
  </property>
</Properties>
</file>