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" w:right="-144" w:firstLine="580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全建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  <w:lang w:eastAsia="zh-CN"/>
        </w:rPr>
        <w:t>労発第</w:t>
      </w:r>
      <w:r>
        <w:rPr>
          <w:rFonts w:cs="ＭＳ 明朝;MS Mincho" w:ascii="ＭＳ 明朝;MS Mincho" w:hAnsi="ＭＳ 明朝;MS Mincho"/>
          <w:spacing w:val="12"/>
          <w:kern w:val="0"/>
          <w:sz w:val="24"/>
          <w:szCs w:val="24"/>
        </w:rPr>
        <w:t>72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-286" w:firstLine="7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各都道府県建設業協会会長　殿</w:t>
      </w:r>
    </w:p>
    <w:p>
      <w:pPr>
        <w:pStyle w:val="Normal"/>
        <w:spacing w:lineRule="atLeast" w:line="0"/>
        <w:ind w:right="-17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一般社団法人　全国建設業協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-17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会　長　  奥村　太加典 </w:t>
      </w:r>
    </w:p>
    <w:p>
      <w:pPr>
        <w:pStyle w:val="Normal"/>
        <w:spacing w:lineRule="atLeast" w:line="0"/>
        <w:ind w:left="2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〔 公 印 省 略 〕</w:t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度の大学、短期大学及び高等専門学校卒業・修了予定者等の</w:t>
      </w:r>
    </w:p>
    <w:p>
      <w:pPr>
        <w:pStyle w:val="Normal"/>
        <w:spacing w:lineRule="exact" w:line="500"/>
        <w:ind w:right="-2"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就職・採用活動に係る公共職業安定所における取扱い等について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5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時下益々ご清祥のこととお慶び申し上げ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度の大学、短期大学及び高等専門学校の卒業・修了予定者の採用・就職活動に当たり企業においては、政府（内閣官房、文部科学省、厚生労働省、経済産業省の局長級等で構成される関係省庁連絡会議）からの「</w:t>
      </w: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度大学、短期大学及び高等専門学校卒業・修了予定者に関する要請」により、昨年度と同様、広報活動は卒業・修了年度に入る直前の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以降に、採用選考活動は卒業・修了年度の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以降に開始することを求めているところです。</w:t>
      </w:r>
    </w:p>
    <w:p>
      <w:pPr>
        <w:pStyle w:val="Normal"/>
        <w:spacing w:lineRule="exact" w:line="5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を受け、厚生労働省職業安定局長及び厚生労働省人材開発統括官から、本会に対し、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度の大学等卒業予定者の適正な就職・採用活動が行われるよう別添のとおり周知依頼がありました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大学等卒業予定者の採用・就職活動が円滑に行われますよう貴協会会員の皆様に対し、周知下さいますようお願い申し上げ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以上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：労働部　又木</w:t>
      </w:r>
    </w:p>
    <w:sectPr>
      <w:type w:val="nextPage"/>
      <w:pgSz w:w="11906" w:h="16838"/>
      <w:pgMar w:left="1304" w:right="1134" w:gutter="0" w:header="0" w:top="1077" w:footer="0" w:bottom="794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結語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5:00Z</dcterms:created>
  <dc:creator>NAOKO</dc:creator>
  <dc:description/>
  <cp:keywords/>
  <dc:language>en-US</dc:language>
  <cp:lastModifiedBy>又木　智子</cp:lastModifiedBy>
  <cp:lastPrinted>2021-01-13T15:26:00Z</cp:lastPrinted>
  <dcterms:modified xsi:type="dcterms:W3CDTF">2021-01-18T01:22:00Z</dcterms:modified>
  <cp:revision>4</cp:revision>
  <dc:subject/>
  <dc:title>全建労発２８号</dc:title>
</cp:coreProperties>
</file>