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  </w:t>
      </w: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18"/>
          <w:kern w:val="0"/>
          <w:sz w:val="24"/>
          <w:szCs w:val="24"/>
        </w:rPr>
        <w:t>42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Style16"/>
        <w:spacing w:lineRule="atLeast" w:line="0"/>
        <w:ind w:right="-2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　　　　　 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pacing w:val="12"/>
          <w:w w:val="91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12"/>
          <w:w w:val="91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2"/>
          <w:w w:val="91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6"/>
        <w:spacing w:lineRule="atLeast" w:line="0"/>
        <w:ind w:right="-2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都道府県建設業協会会長  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一般社団法人全国建設業協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会　長　　奥 村　太 加 典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公印省略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度「『見える』安全活動コンクール」の実施等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時下益々ご清栄のこととお慶び申し上げます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さて、このたび厚生労働省労働基準局安全衛生部長より、別添のとおり、昨年度に引き続き、事業場・企業の安全活動の活性化を目的とした『見える』安全活動コンクールを実施する旨、協力依頼がありました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つきましては、貴協会会員の皆様に対し、本コンクールの円滑な実施のために、周知方ご協力下さいますようお願い申し上げ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会においても、ホームページにリーフレット「あんぜんプロジェクト」を掲載いたしましたので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ホームページ上での周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「『見える』安全活動コンクール」特設ページ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anzeninfo.mhlw.go.jp/anzenproject/concour/oubo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厚生労働省報道発表ページ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s://www.mhlw.go.jp/stf/newpage_12637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リーフレットを活用した周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③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anzeninfo.mhlw.go.jp/anzenproject/leaflet_2020.pdf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 　　　担当：労働部　又木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lang w:bidi="ar-SA"/>
    </w:rPr>
  </w:style>
  <w:style w:type="character" w:styleId="Style15">
    <w:name w:val="フッター (文字)"/>
    <w:qFormat/>
    <w:rPr>
      <w:kern w:val="2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zeninfo.mhlw.go.jp/anzenproject/concour/oubo.html" TargetMode="External"/><Relationship Id="rId3" Type="http://schemas.openxmlformats.org/officeDocument/2006/relationships/hyperlink" Target="https://www.mhlw.go.jp/stf/newpage_12637.html" TargetMode="External"/><Relationship Id="rId4" Type="http://schemas.openxmlformats.org/officeDocument/2006/relationships/hyperlink" Target="http://anzeninfo.mhlw.go.jp/anzenproject/leaflet_20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3:00Z</dcterms:created>
  <dc:creator>NAOKO</dc:creator>
  <dc:description/>
  <cp:keywords/>
  <dc:language>en-US</dc:language>
  <cp:lastModifiedBy>t_mataki</cp:lastModifiedBy>
  <cp:lastPrinted>2020-08-04T11:24:00Z</cp:lastPrinted>
  <dcterms:modified xsi:type="dcterms:W3CDTF">2020-08-18T07:01:00Z</dcterms:modified>
  <cp:revision>7</cp:revision>
  <dc:subject/>
  <dc:title>全建労発２８号</dc:title>
</cp:coreProperties>
</file>