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0" w:hanging="0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8"/>
          <w:kern w:val="0"/>
          <w:sz w:val="24"/>
          <w:szCs w:val="24"/>
          <w:lang w:eastAsia="zh-CN"/>
        </w:rPr>
        <w:t>全建労発第</w:t>
      </w:r>
      <w:r>
        <w:rPr>
          <w:rFonts w:cs="ＭＳ 明朝;MS Mincho" w:ascii="ＭＳ 明朝;MS Mincho" w:hAnsi="ＭＳ 明朝;MS Mincho"/>
          <w:spacing w:val="18"/>
          <w:kern w:val="0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Style16"/>
        <w:spacing w:lineRule="atLeast" w:line="0"/>
        <w:ind w:right="-280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       </w:t>
      </w:r>
      <w:r>
        <w:rPr>
          <w:rFonts w:ascii="ＭＳ 明朝;MS Mincho" w:hAnsi="ＭＳ 明朝;MS Mincho" w:cs="ＭＳ 明朝;MS Mincho"/>
          <w:spacing w:val="12"/>
          <w:w w:val="97"/>
          <w:kern w:val="0"/>
          <w:sz w:val="24"/>
          <w:szCs w:val="24"/>
        </w:rPr>
        <w:t>令和元年</w:t>
      </w:r>
      <w:r>
        <w:rPr>
          <w:rFonts w:cs="ＭＳ 明朝;MS Mincho" w:ascii="ＭＳ 明朝;MS Mincho" w:hAnsi="ＭＳ 明朝;MS Mincho"/>
          <w:spacing w:val="12"/>
          <w:w w:val="97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/>
          <w:spacing w:val="12"/>
          <w:w w:val="97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pacing w:val="12"/>
          <w:w w:val="97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spacing w:val="5"/>
          <w:w w:val="97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Style16"/>
        <w:spacing w:lineRule="atLeast" w:line="0"/>
        <w:ind w:right="-28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各都道府県建設業協会会長    殿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一般社団法人全国建設業協会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会　　長  近　藤　晴　貞 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公印省略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元年度「『見える』安全活動コンクール」の実施等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時下益々ご清栄のこととお慶び申し上げます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さて、このたび厚生労働省労働基準局安全衛生部長より、別添のとおり、昨年度に引き続き、事業場・企業の安全活動の活性化を目的とした「見える」安全活動コンクールを実施する旨、協力依頼がありました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つきましては、貴協会会員の皆様に対し、本コンクールの円滑な実施のために、周知方ご協力下さいますようお願い申し上げ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なお、本会においても、ホームページにリーフレット「あんぜんプロジェクト」を掲載いたしましたのでお知らせ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参考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.</w:t>
      </w:r>
      <w:r>
        <w:rPr>
          <w:rFonts w:ascii="ＭＳ 明朝;MS Mincho" w:hAnsi="ＭＳ 明朝;MS Mincho" w:cs="ＭＳ 明朝;MS Mincho"/>
          <w:sz w:val="24"/>
          <w:szCs w:val="24"/>
        </w:rPr>
        <w:t>ホームページ上での周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《「『見える』安全活動コンクール」》特設ページ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://anzeninfo.mhlw.go.jp/anzenproject/concour/oubo.html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《厚生労働省報道発表ページ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②　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s://www.mhlw.go.jp/stf/newpage_05778.html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リーフレットを活用した周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③ </w:t>
      </w:r>
      <w:hyperlink r:id="rId4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://anzeninfo.mhlw.go.jp/anzenproject/leaflet_2019.pdf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 　　　担当：労働部　又木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  <w:lang w:bidi="ar-SA"/>
    </w:rPr>
  </w:style>
  <w:style w:type="character" w:styleId="Style15">
    <w:name w:val="フッター (文字)"/>
    <w:qFormat/>
    <w:rPr>
      <w:kern w:val="2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zeninfo.mhlw.go.jp/anzenproject/concour/oubo.html" TargetMode="External"/><Relationship Id="rId3" Type="http://schemas.openxmlformats.org/officeDocument/2006/relationships/hyperlink" Target="https://www.mhlw.go.jp/stf/newpage_05778.html" TargetMode="External"/><Relationship Id="rId4" Type="http://schemas.openxmlformats.org/officeDocument/2006/relationships/hyperlink" Target="http://anzeninfo.mhlw.go.jp/anzenproject/leaflet_201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4:00Z</dcterms:created>
  <dc:creator>NAOKO</dc:creator>
  <dc:description/>
  <cp:keywords/>
  <dc:language>en-US</dc:language>
  <cp:lastModifiedBy>t_mataki</cp:lastModifiedBy>
  <cp:lastPrinted>2019-07-24T08:50:00Z</cp:lastPrinted>
  <dcterms:modified xsi:type="dcterms:W3CDTF">2019-08-02T01:08:00Z</dcterms:modified>
  <cp:revision>7</cp:revision>
  <dc:subject/>
  <dc:title>全建労発２８号</dc:title>
</cp:coreProperties>
</file>